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в комиссию (ПМП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ление родителей (заполняется перед обследовани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пия  паспорта (стр. 1, стр. с пропиской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пия свидетельства о рождении ребенка, копия свидетельства о регистрации  ребенка (в г. БРЯНСК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етей, достигших 14 лет - копия паспорта (стр.1, стр. с пропиской в               г. БРЯНС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Заключение участкового врача – психиатра  (оригина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ДПБ№1 ул. Брянской Пролетарской Дивизии 7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Заключение  врача - ЛОРа   (оригина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УЗ Детская поликлиника по месту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Заключение врача - окулиста (оригина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УЗ Детская поликлиника по месту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ыписка из истории развития ребенка  от участкового педиа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УЗ Детская поликлиника по месту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врача – сурдолога  по результатам аудио - граммы (для детей с нарушениями слуха)  БОДБ №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врача – ортопеда (для детей с нарушениями опорно - двигательного аппарата)  ГАУЗ Детская поликлиника по месту жи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Заключение врача – ортодонта (для детей с нарушениями речи)  ГАУЗ Детская  стоматологическая поликлиника по месту жи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профильных  специалистов при оформлении на МСЭ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Копия справки об установлении инвалидности (при налич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у, выданную  и  заверенную образовательной организацией, с указанием программы обучения , (для детей, посещающих образовательные учрежд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 Для школьников – копия контрольной работы по математике и копия контрольной работы русскому язы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Для школьников с 3 класса выписка из личного дела об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опия предыдущего заключения ПМПК (при налич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медицинского заключ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3 месяца</w:t>
      </w:r>
      <w:r>
        <w:rPr>
          <w:rFonts w:cs="Times New Roman" w:ascii="Times New Roman" w:hAnsi="Times New Roman"/>
          <w:sz w:val="28"/>
          <w:szCs w:val="28"/>
        </w:rPr>
        <w:t xml:space="preserve"> (Приказ №514н Министерства Здравоохранения от 10. 08.2017г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(оригиналы), предоставляемые для обследования, остаются в комиссии!!!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детей проводится только по предварительной записи по телефону 64-57-26. 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1:14:00Z</dcterms:created>
  <dc:creator>Zerocool</dc:creator>
  <dc:description/>
  <cp:keywords/>
  <dc:language>en-US</dc:language>
  <cp:lastModifiedBy>Пользователь Windows</cp:lastModifiedBy>
  <dcterms:modified xsi:type="dcterms:W3CDTF">2024-06-08T21:14:00Z</dcterms:modified>
  <cp:revision>2</cp:revision>
  <dc:subject/>
  <dc:title/>
</cp:coreProperties>
</file>