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просник суицидального рис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блема диагностики суицидального рис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ероятности совершения человеком попытки к самоубийству) выходит за пределы задач медицинской психологии и психиатрии, так как в наше время общего повышенного уровня психической напряженности населения с проблемами суицидальных намерений может столкнуться психолог, работающий в любой отрасли практической психологии. Очевидно, доступный и экономичный инструмент приближенной экспресс-диагностики суицидального риска нужен и семейному консультанту, и психологу-воспитателю, работающему с трудными подростками, и психологу, занятому вопросами адаптации к деятельности в экстремальных условиях и реабилитации после психотравматического стресса, и психологам, обеспечивающим мониторинг и психологическую поддержку руководителям, призванным постоянно решать тяжелейшие и ответственные проблемы, связанные с судьбами люд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измерения суицидального рис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в своевременном выявлении уровня сформированности суицидальных намерений с целью предупреждения серьезных попыток самоубийства путем направления клиента в центры оказания профессиональной медико-психологической помощи. Как и в случае диагностики острых психических заболеваний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агностика суицидального рис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принимается для того, чтобы вовремя определить уровень курабельности клиента обычными немедицинскими средствами психологической помощи, которыми располагает психолог, не являющийся врачом, профессиональным психиатр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случае, если в ходе работы с клиентом (обычно на самых первых шагах знакомства) складывается впечатление о том, что у него настолько ослаблены ресурсы психологической адаптации к своей жизненной ситуации, что под вопрос ставится смысл его существования, вполне оправданно рекомендовать клиенту выполнить особую методику на суицидальный рис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че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мысл создания отдельного краткого опросника суицидального риска (ОСР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 Действительно, если исходить из того, что любой клиент всегда может выполнить полную методику MMPI из 566 пунктов, включающую в себя в качестве одной из сотен дополнительных шкал шкалу суицидального риска, то кажется, что в самостоятельной методике особой надобности нет. Но, по-видимому, как показывает опыт практического психологического консультирования, как раз в наиболее острых ситуациях клиент может быть настолько депрессивен, настолько может быть повышена его психическая истощаемость и выражена апатия к любым воздействиям, не имеющим отношения к волнующей его проблеме, что предъявление громоздкой методики с массой вопросов может исказить реальную картин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ечно, в рамках такой тонкой и сложной проблемы, как проблема момента зарождения подозрений о серьезной деструктивной депрессии, просто нет и не может быть стопроцентных рецептов, однозначно предписывающих специалисту-практику, когда и в каких условиях может или, наоборот, не может применяться та или иная методика. В этом вопросе всегда последнее слово оказывается за специалистом, имеющим возможность непосредственно наблюдать за клиентом. И если такой специалист считает, что приемлемо проведение MMPI, дающей, безусловно, гораздо больше информации о клиенте, то это будет вполне оправданным решением. ОСР предназначен для того, чтобы не конкурировать, а дополнять MMPI применительно к проблемам практической суицидолог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равнению с другими одношкальными методиками, так или иначе измеряющими уровень эмоциональной дезадаптации (опросники тревожности, нейротизма и др.), в ОСР имеет место попытка качественной квалификации симптоматики — выявления индивидуального стиля и содержания суицидальных намерений данного челове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начально ОСР планировался как специализированный опросник, направленный не только на выявление интегрального показателя, но и на измерение профиля по девяти субшкалам. Однако в ходе эмпирической валидизации и отбора пунктов авторам пока еще не удалось сделать достаточно наполненными отдельные субшкалы. На сегодняшний день они содержат слишком мало валидных пунктов для того, чтобы пользоваться ими как количественными индикатор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тем, уместно раскрыть содержание субшкальных диагностических концептов с тем, чтобы прояснить концепцию ОСР в целом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монстративность (Д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Желание привлечь внимание окружающих к своим несчастьям, добиться сочувствия и понимания. Оценка с внешних позиций, порой как «шантаж», «истероидное выпячивание трудностей», демонстративное суицидальное поведение переживается изнутри как «крик о помощи». Наиболее суицидоопасно сочетание с эмоциональной ригидностью, когда «диалог с миром» может зайти слишком далеко. К этой субшкале относятся пункты № 12, 14, 20, 22, 27 опросника.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ффективность (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оминирование эмоций над эмоциональным контролем в оценке ситуации. Готовность реагировать на психотравмирующую ситуацию непосредственно, эмоционально. Крайний вариант — блокада интеллекта. Пункты № 1, 10, 20, 23, 28, 29.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никальность (У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осприятие себя, ситуации и, возможно, собственной жизни в целом как явление исключительное, не похожее на другие и, следовательно, подразумевающее исключительные варианты выхода, в частности суицид. Данная шкала тесно связана с феноменом «непроницаемости» для опыта, т.е. с недостаточным умением использовать свой и чужой жизненный опыт. Пункты № 1, 12, 14, 22, 27.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состоятельность (Н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трицательная концепция собственной личности. Представление о своей несостоятельности, некомпетентности, ненужности, "выключенное" из мира. Данная субшкала может быть связана с представлениями о физической, интеллектуальной, моральной и прочей несостоятельности. Несостоятельность выражает интрапунитивный радикал. Формула внутреннего монолога — «Я плох». Пункты № 2, 3, 6, 7, 17.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иальный пессимизм (СП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трицательная концепция окружающего мира. Восприятие мира как враждебного, не соответствующего представлениям о нормальных или удовлетворительных для человека отношениях с окружением. СП тесно связан с экстрапунитивным стилем каузальной атрибуции. Экстрапунитивность определяется по формуле внутреннего монолога «Вы все недостойны меня». Пункты № 5, 11, 13, 15, 17, 22, 25.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ом культурных барьеров (СК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ульт самоубийства. Поиск культурных ценностей и нормативов, оправдывающих суицидальное поведение или даже делающих его в какой-то мере привлекательным. Заимствование суицидальных моделей поведения из литературы и кино. Крайний вариант — инверсия ценности жизни и смерти. При отсутствии выраженных пиков по другим шкалам это может свидетельствовать только об «эстетизации смерти». Одна из возможных внутренних причин культа смерти — доведенная до патологического максимализма смысловая установка на самостоятельность: «Вершитель собственной судьбы сам определяет конец своего существования». Пункты № 8, 9, 18.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ксимализм (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Инфантильный максимализм ценностных установок. Максимализация ценностей значимости малейшей потери с одновременной минимализацией ценностей значимости имеющихся достижений. Распространение на все сферы жизни содержания локального конфликта из какой-то одной сферы. Невозможность компенсации. Аффективная фиксация на неудачах. Пункты № 4, 16.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ременная перспектива (ВП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евозможность конструктивного планирования будущего. Это может быть следствием сильной погруженности в настоящую ситуацию, трансформацией чувства неразрешимости текущей проблемы, глобального страха неудач и поражений в будущем. Пункты № 2, 3, 12, 24, 25, 27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тисуицидальный фактор (АФ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аже при высокой выраженности всех остальных факторов есть фактор, который снижает глобальный суицидальный риск. Это глубокое понимание чувства ответственности за близких, чувство долга. Это представление о греховности самоубийства, антиэстетичности его, боязнь боли и физических страданий. В определенном смысле это показатель наличного уровня предпосылок для психокоррекционной работы. Пункты № 19, 21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методика применяется в том случае, когда психолог на основе предшествующего исследования выявил высокую вероятность суицидального поведе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ированию должна предшествовать беседа, в ходе которой психолог должен проявить максимум внимания и сочувств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лы подсчитываются отдельно по каждому фактору. Ответу «да» соответствует 1 балл. Количество утверждений по каждому из факторов принимается за 100. Количество баллов переводится в проценты. По процентному соотношению определяется индивидуальный стиль суицидальной динамик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просник суицидального р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(сокращенный вариан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кст опросника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ы все чувствуете острее, чем большинство людей.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ас часто одолевают мрачные мысли.</w:t>
      </w:r>
    </w:p>
    <w:p>
      <w:pPr>
        <w:pStyle w:val="Normal"/>
        <w:spacing w:lineRule="auto" w:line="240" w:before="0" w:after="0"/>
        <w:ind w:left="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Теперь Вы уже не надеетесь добиться желаемого положения в жизни.</w:t>
      </w:r>
    </w:p>
    <w:p>
      <w:pPr>
        <w:pStyle w:val="Normal"/>
        <w:spacing w:lineRule="auto" w:line="240" w:before="0" w:after="0"/>
        <w:ind w:left="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случае неудачи Вам трудно начать новое дело.</w:t>
      </w:r>
    </w:p>
    <w:p>
      <w:pPr>
        <w:pStyle w:val="Normal"/>
        <w:spacing w:lineRule="auto" w:line="240" w:before="0" w:after="0"/>
        <w:ind w:left="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ам определенно не везет в жизни.</w:t>
      </w:r>
    </w:p>
    <w:p>
      <w:pPr>
        <w:pStyle w:val="Normal"/>
        <w:spacing w:lineRule="auto" w:line="240" w:before="0" w:after="0"/>
        <w:ind w:left="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аботать Вам стало труднее, чем раньше.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Большинство людей довольны жизнью более, чем Вы.</w:t>
      </w:r>
    </w:p>
    <w:p>
      <w:pPr>
        <w:pStyle w:val="Normal"/>
        <w:spacing w:lineRule="auto" w:line="240" w:before="0" w:after="0"/>
        <w:ind w:left="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ременами у Вас бывают приступы неудержимого смеха или плача.</w:t>
      </w:r>
    </w:p>
    <w:p>
      <w:pPr>
        <w:pStyle w:val="Normal"/>
        <w:spacing w:lineRule="auto" w:line="240" w:before="0" w:after="0"/>
        <w:ind w:left="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бычно Вы осторожны с людьми, которые относятся к Вам дружелюбнее, чем Вы ожидали.</w:t>
      </w:r>
    </w:p>
    <w:p>
      <w:pPr>
        <w:pStyle w:val="Normal"/>
        <w:spacing w:lineRule="auto" w:line="240" w:before="0" w:after="0"/>
        <w:ind w:left="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Вы считаете себя обреченным человеком.</w:t>
      </w:r>
    </w:p>
    <w:p>
      <w:pPr>
        <w:pStyle w:val="Normal"/>
        <w:spacing w:lineRule="auto" w:line="240" w:before="0" w:after="0"/>
        <w:ind w:left="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Мало кто искренне пытается помочь другим, если это связано с неудобствами.</w:t>
      </w:r>
    </w:p>
    <w:p>
      <w:pPr>
        <w:pStyle w:val="Normal"/>
        <w:spacing w:lineRule="auto" w:line="240" w:before="0" w:after="0"/>
        <w:ind w:left="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У Вас такое впечатление, что Вас никто не понимает.</w:t>
      </w:r>
    </w:p>
    <w:p>
      <w:pPr>
        <w:pStyle w:val="Normal"/>
        <w:spacing w:lineRule="auto" w:line="240" w:before="0" w:after="0"/>
        <w:ind w:left="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Человек, который вводит других в соблазн, оставляя без присмотра ценное имущество, виноват примерно столько же, сколько и тот, кто это имущество похищает.</w:t>
      </w:r>
    </w:p>
    <w:p>
      <w:pPr>
        <w:pStyle w:val="Normal"/>
        <w:spacing w:lineRule="auto" w:line="240" w:before="0" w:after="0"/>
        <w:ind w:left="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В Вашей жизни не было таких неудач, когда казалось, что все кончен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.Обычно Вы удовлетворены своей судьбой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В Вашей жизни есть люди, привязанность к которым может очень повлиять на Ваши решения и даже изменить их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.Когда Вас обижают, Вы стремитесь во что бы то ни стало доказать обидчику, что он поступил несправедливо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.Часто Вы так переживаете, что это мешает Вам говорить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Вам часто кажется, что обстоятельства, в которых Вы оказались, отличаются особой несправедливостью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Иногда Вам кажется, что Вы вдруг сделали что-то скверное или даже хуже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.Будущее представляется Вам довольно беспросветным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Большинство людей способны добиваться выгоды не совсем честным путем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Будущее слишком расплывчато, чтобы строить серьезные планы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Мало кому в жизни пришлось испытать то, что пережили Вы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Вы склонны так остро переживать неприятности, что не можете мысли об этом выкинуть из головы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Часто Вы действуете необдуманно, повинуясь первому порыву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7"/>
        <w:gridCol w:w="2409"/>
        <w:gridCol w:w="946"/>
      </w:tblGrid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шкальный диагностический</w:t>
              <w:br/>
              <w:t>коэффици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а сужд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тив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 12, 17, 19, 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фектив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8, 17, 20,25, 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10, 12, 19, 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сто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3, 6, 7, 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ссимиз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 9, 11, 13, 15, 19, 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из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ая перспекти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3, 10, 21, 23, 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суицидальный фа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 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кст опросника (полный вариант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все чувствуете острее, чем большинство люде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с часто одолевают мрачные мысл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Вы уже не надеетесь добиться желаемого положения в жизн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удачи Вам трудно начать новое дело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м определенно не везет в жизн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Вам стало труднее, чем раньш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инство людей довольны жизнью более, чем В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считаете, что смерть является искупление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зрелый человек может принять решение уйти из жизн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енами у Вас бывают приступы неудержимого смеха или плач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ычно Вы осторожны с людьми, которые относятся к Вам дружелюбнее, чем Вы ожидал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считаете себя обреченным человеко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о кто искренне пытается помочь другим, если это связано с неудобствам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Вас такое впечатление, что Вас никто не понимает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, который вводит других в соблазн, оставляя без присмотра ценное имущество, виноват примерно столько же, сколько и тот, кто это имущество похищает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ашей жизни не было таких неудач, когда казалось, что все кончено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ычно Вы удовлетворены своей судьбо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считаете, что всегда нужно вовремя ставить точку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ашей жизни есть люди, привязанность к которым может очень повлиять на Ваши решения и даже изменить их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Вас обижают, Вы стремитесь во что бы то ни стало доказать обидчику, что он поступил несправедливо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о Вы так переживаете, что это мешает Вам говорить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м часто кажется, что обстоятельства, в которых Вы оказались, отличаются особой несправедливостью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гда Вам кажется, что Вы вдруг сделали что-то скверное или даже хуж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ущее представляется Вам довольно беспросветны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инство людей способны добиваться выгоды не совсем честным путе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ущее слишком расплывчато, чтобы строить серьезные план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о кому в жизни пришлось испытать то, что пережили В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склонны так остро переживать неприятности, что не можете мысли об этом выкинуть из головы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о Вы действуете необдуманно, повинуясь первому порыв</w:t>
      </w:r>
    </w:p>
    <w:tbl>
      <w:tblPr>
        <w:tblW w:w="61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3"/>
        <w:gridCol w:w="2409"/>
        <w:gridCol w:w="946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шкальный </w:t>
              <w:br/>
              <w:t>диагностический</w:t>
              <w:br/>
              <w:t>коэффици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а сужд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тив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 14, 20, 22, 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фектив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10, 20, 23, 28, 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12, 14, 22, 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сто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3, 6, 7, 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ссимиз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 11, 13, 15, 17, 22, 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м культурных барье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 9, 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из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ая перспекти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3, 12, 24, 26, 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суицидальный фа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 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ланк ответов</w:t>
      </w:r>
    </w:p>
    <w:tbl>
      <w:tblPr>
        <w:tblW w:w="424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32"/>
        <w:gridCol w:w="592"/>
        <w:gridCol w:w="1517"/>
        <w:gridCol w:w="607"/>
      </w:tblGrid>
      <w:tr>
        <w:trPr/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  <w:br/>
              <w:t>утверждения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/ -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</w:t>
              <w:br/>
              <w:t>утверждения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/ -</w:t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Style15"/>
        <w:spacing w:lineRule="auto" w:line="240" w:before="280" w:after="280"/>
        <w:contextualSpacing/>
        <w:jc w:val="both"/>
        <w:rPr/>
      </w:pPr>
      <w:r>
        <w:rPr/>
      </w:r>
    </w:p>
    <w:p>
      <w:pPr>
        <w:pStyle w:val="Style15"/>
        <w:spacing w:lineRule="auto" w:line="240" w:before="280" w:after="280"/>
        <w:contextualSpacing/>
        <w:jc w:val="both"/>
        <w:rPr/>
      </w:pPr>
      <w:r>
        <w:rPr/>
      </w:r>
    </w:p>
    <w:p>
      <w:pPr>
        <w:pStyle w:val="Style15"/>
        <w:spacing w:lineRule="auto" w:line="240" w:before="280" w:after="280"/>
        <w:contextualSpacing/>
        <w:jc w:val="both"/>
        <w:rPr/>
      </w:pPr>
      <w:r>
        <w:rPr/>
      </w:r>
    </w:p>
    <w:p>
      <w:pPr>
        <w:pStyle w:val="Style15"/>
        <w:spacing w:lineRule="auto" w:line="240" w:before="280" w:after="280"/>
        <w:contextualSpacing/>
        <w:jc w:val="both"/>
        <w:rPr/>
      </w:pPr>
      <w:r>
        <w:rPr/>
      </w:r>
    </w:p>
    <w:p>
      <w:pPr>
        <w:pStyle w:val="Style15"/>
        <w:spacing w:lineRule="auto" w:line="240" w:before="280" w:after="280"/>
        <w:contextualSpacing/>
        <w:jc w:val="both"/>
        <w:rPr/>
      </w:pPr>
      <w:r>
        <w:rPr/>
      </w:r>
    </w:p>
    <w:p>
      <w:pPr>
        <w:pStyle w:val="Style15"/>
        <w:spacing w:lineRule="auto" w:line="240" w:before="280" w:after="280"/>
        <w:contextualSpacing/>
        <w:jc w:val="both"/>
        <w:rPr/>
      </w:pPr>
      <w:r>
        <w:rPr/>
      </w:r>
    </w:p>
    <w:p>
      <w:pPr>
        <w:pStyle w:val="Style15"/>
        <w:spacing w:lineRule="auto" w:line="240" w:before="280" w:after="280"/>
        <w:contextualSpacing/>
        <w:jc w:val="both"/>
        <w:rPr/>
      </w:pPr>
      <w:r>
        <w:rPr/>
      </w:r>
    </w:p>
    <w:p>
      <w:pPr>
        <w:pStyle w:val="Style15"/>
        <w:spacing w:lineRule="auto" w:line="240" w:before="280" w:after="280"/>
        <w:contextualSpacing/>
        <w:jc w:val="both"/>
        <w:rPr/>
      </w:pPr>
      <w:r>
        <w:rPr/>
      </w:r>
    </w:p>
    <w:p>
      <w:pPr>
        <w:pStyle w:val="Style15"/>
        <w:spacing w:lineRule="auto" w:line="240" w:before="280" w:after="280"/>
        <w:contextualSpacing/>
        <w:jc w:val="both"/>
        <w:rPr/>
      </w:pPr>
      <w:r>
        <w:rPr/>
      </w:r>
    </w:p>
    <w:p>
      <w:pPr>
        <w:pStyle w:val="Style15"/>
        <w:spacing w:lineRule="auto" w:line="240" w:before="280" w:after="280"/>
        <w:contextualSpacing/>
        <w:jc w:val="both"/>
        <w:rPr/>
      </w:pPr>
      <w:r>
        <w:rPr/>
      </w:r>
    </w:p>
    <w:p>
      <w:pPr>
        <w:pStyle w:val="Style15"/>
        <w:spacing w:lineRule="auto" w:line="240" w:before="280" w:after="280"/>
        <w:contextualSpacing/>
        <w:jc w:val="both"/>
        <w:rPr/>
      </w:pPr>
      <w:r>
        <w:rPr/>
      </w:r>
    </w:p>
    <w:p>
      <w:pPr>
        <w:pStyle w:val="Style15"/>
        <w:spacing w:lineRule="auto" w:line="240" w:before="280" w:after="280"/>
        <w:contextualSpacing/>
        <w:jc w:val="both"/>
        <w:rPr/>
      </w:pPr>
      <w:r>
        <w:rPr/>
      </w:r>
    </w:p>
    <w:p>
      <w:pPr>
        <w:pStyle w:val="Style15"/>
        <w:spacing w:lineRule="auto" w:line="240" w:before="280" w:after="280"/>
        <w:contextualSpacing/>
        <w:jc w:val="both"/>
        <w:rPr/>
      </w:pPr>
      <w:r>
        <w:rPr/>
      </w:r>
    </w:p>
    <w:p>
      <w:pPr>
        <w:pStyle w:val="Style15"/>
        <w:spacing w:lineRule="auto" w:line="240" w:before="280" w:after="280"/>
        <w:contextualSpacing/>
        <w:jc w:val="both"/>
        <w:rPr/>
      </w:pPr>
      <w:r>
        <w:rPr/>
      </w:r>
    </w:p>
    <w:p>
      <w:pPr>
        <w:pStyle w:val="Style15"/>
        <w:spacing w:lineRule="auto" w:line="240" w:before="280" w:after="280"/>
        <w:contextualSpacing/>
        <w:jc w:val="both"/>
        <w:rPr/>
      </w:pPr>
      <w:r>
        <w:rPr/>
      </w:r>
    </w:p>
    <w:p>
      <w:pPr>
        <w:pStyle w:val="Style15"/>
        <w:spacing w:lineRule="auto" w:line="240" w:before="280" w:after="280"/>
        <w:contextualSpacing/>
        <w:jc w:val="both"/>
        <w:rPr/>
      </w:pPr>
      <w:r>
        <w:rPr/>
      </w:r>
    </w:p>
    <w:p>
      <w:pPr>
        <w:pStyle w:val="Style15"/>
        <w:spacing w:lineRule="auto" w:line="240" w:before="280" w:after="280"/>
        <w:contextualSpacing/>
        <w:jc w:val="both"/>
        <w:rPr/>
      </w:pPr>
      <w:r>
        <w:rPr/>
      </w:r>
    </w:p>
    <w:p>
      <w:pPr>
        <w:pStyle w:val="Style15"/>
        <w:spacing w:lineRule="auto" w:line="240" w:before="280" w:after="280"/>
        <w:contextualSpacing/>
        <w:jc w:val="both"/>
        <w:rPr/>
      </w:pPr>
      <w:r>
        <w:rPr/>
      </w:r>
    </w:p>
    <w:p>
      <w:pPr>
        <w:pStyle w:val="Style15"/>
        <w:spacing w:lineRule="auto" w:line="240" w:before="280" w:after="280"/>
        <w:contextualSpacing/>
        <w:jc w:val="both"/>
        <w:rPr/>
      </w:pPr>
      <w:r>
        <w:rPr/>
      </w:r>
    </w:p>
    <w:p>
      <w:pPr>
        <w:pStyle w:val="Style15"/>
        <w:spacing w:lineRule="auto" w:line="240" w:before="280" w:after="280"/>
        <w:contextualSpacing/>
        <w:jc w:val="both"/>
        <w:rPr/>
      </w:pPr>
      <w:r>
        <w:rPr/>
      </w:r>
    </w:p>
    <w:p>
      <w:pPr>
        <w:pStyle w:val="Style15"/>
        <w:spacing w:lineRule="auto" w:line="240" w:before="280" w:after="280"/>
        <w:contextualSpacing/>
        <w:jc w:val="both"/>
        <w:rPr/>
      </w:pPr>
      <w:r>
        <w:rPr/>
      </w:r>
    </w:p>
    <w:p>
      <w:pPr>
        <w:pStyle w:val="Style15"/>
        <w:spacing w:lineRule="auto" w:line="240" w:before="280" w:after="280"/>
        <w:contextualSpacing/>
        <w:jc w:val="both"/>
        <w:rPr/>
      </w:pPr>
      <w:r>
        <w:rPr/>
      </w:r>
    </w:p>
    <w:p>
      <w:pPr>
        <w:pStyle w:val="Style15"/>
        <w:spacing w:lineRule="auto" w:line="240" w:before="280" w:after="280"/>
        <w:contextualSpacing/>
        <w:jc w:val="both"/>
        <w:rPr/>
      </w:pPr>
      <w:r>
        <w:rPr/>
      </w:r>
    </w:p>
    <w:p>
      <w:pPr>
        <w:pStyle w:val="Style15"/>
        <w:spacing w:lineRule="auto" w:line="240" w:before="280" w:after="28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просник суицидального р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кст опросника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ы все чувствуете острее, чем большинство людей.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ас часто одолевают мрачные мысли.</w:t>
      </w:r>
    </w:p>
    <w:p>
      <w:pPr>
        <w:pStyle w:val="Normal"/>
        <w:spacing w:lineRule="auto" w:line="240" w:before="0" w:after="0"/>
        <w:ind w:left="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Теперь Вы уже не надеетесь добиться желаемого положения в жизни.</w:t>
      </w:r>
    </w:p>
    <w:p>
      <w:pPr>
        <w:pStyle w:val="Normal"/>
        <w:spacing w:lineRule="auto" w:line="240" w:before="0" w:after="0"/>
        <w:ind w:left="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случае неудачи Вам трудно начать новое дело.</w:t>
      </w:r>
    </w:p>
    <w:p>
      <w:pPr>
        <w:pStyle w:val="Normal"/>
        <w:spacing w:lineRule="auto" w:line="240" w:before="0" w:after="0"/>
        <w:ind w:left="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ам определенно не везет в жизни.</w:t>
      </w:r>
    </w:p>
    <w:p>
      <w:pPr>
        <w:pStyle w:val="Normal"/>
        <w:spacing w:lineRule="auto" w:line="240" w:before="0" w:after="0"/>
        <w:ind w:left="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аботать Вам стало труднее, чем раньше.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Большинство людей довольны жизнью более, чем Вы.</w:t>
      </w:r>
    </w:p>
    <w:p>
      <w:pPr>
        <w:pStyle w:val="Normal"/>
        <w:spacing w:lineRule="auto" w:line="240" w:before="0" w:after="0"/>
        <w:ind w:left="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ременами у Вас бывают приступы неудержимого смеха или плача.</w:t>
      </w:r>
    </w:p>
    <w:p>
      <w:pPr>
        <w:pStyle w:val="Normal"/>
        <w:spacing w:lineRule="auto" w:line="240" w:before="0" w:after="0"/>
        <w:ind w:left="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бычно Вы осторожны с людьми, которые относятся к Вам дружелюбнее, чем Вы ожидали.</w:t>
      </w:r>
    </w:p>
    <w:p>
      <w:pPr>
        <w:pStyle w:val="Normal"/>
        <w:spacing w:lineRule="auto" w:line="240" w:before="0" w:after="0"/>
        <w:ind w:left="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Вы считаете себя обреченным человеком.</w:t>
      </w:r>
    </w:p>
    <w:p>
      <w:pPr>
        <w:pStyle w:val="Normal"/>
        <w:spacing w:lineRule="auto" w:line="240" w:before="0" w:after="0"/>
        <w:ind w:left="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Мало кто искренне пытается помочь другим, если это связано с неудобствами.</w:t>
      </w:r>
    </w:p>
    <w:p>
      <w:pPr>
        <w:pStyle w:val="Normal"/>
        <w:spacing w:lineRule="auto" w:line="240" w:before="0" w:after="0"/>
        <w:ind w:left="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У Вас такое впечатление, что Вас никто не понимает.</w:t>
      </w:r>
    </w:p>
    <w:p>
      <w:pPr>
        <w:pStyle w:val="Normal"/>
        <w:spacing w:lineRule="auto" w:line="240" w:before="0" w:after="0"/>
        <w:ind w:left="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Человек, который вводит других в соблазн, оставляя без присмотра ценное имущество, виноват примерно столько же, сколько и тот, кто это имущество похищает.</w:t>
      </w:r>
    </w:p>
    <w:p>
      <w:pPr>
        <w:pStyle w:val="Normal"/>
        <w:spacing w:lineRule="auto" w:line="240" w:before="0" w:after="0"/>
        <w:ind w:left="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В Вашей жизни не было таких неудач, когда казалось, что все конче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.Обычно Вы удовлетворены своей судьбой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В Вашей жизни есть люди, привязанность к которым может очень повлиять на Ваши решения и даже изменить их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.Когда Вас обижают, Вы стремитесь во что бы то ни стало доказать обидчику, что он поступил несправедливо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.Часто Вы так переживаете, что это мешает Вам говорить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Вам часто кажется, что обстоятельства, в которых Вы оказались, отличаются особой несправедливостью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Иногда Вам кажется, что Вы вдруг сделали что-то скверное или даже хуже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.Будущее представляется Вам довольно беспросветным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Большинство людей способны добиваться выгоды не совсем честным путем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Будущее слишком расплывчато, чтобы строить серьезные планы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Мало кому в жизни пришлось испытать то, что пережили Вы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Вы склонны так остро переживать неприятности, что не можете мысли об этом выкинуть из головы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Часто Вы действуете необдуманно, повинуясь первому порыву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7"/>
        <w:gridCol w:w="2409"/>
        <w:gridCol w:w="946"/>
      </w:tblGrid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шкальный диагностический</w:t>
              <w:br/>
              <w:t>коэффици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а сужд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тив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 12, 17, 19, 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фектив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8, 17, 20,25, 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10, 12, 19, 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сто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3, 6, 7, 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ссимиз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 9, 11, 13, 15, 19, 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из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ая перспекти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3, 10, 21, 23, 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суицидальный фа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 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yindent">
    <w:name w:val="my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37:00Z</dcterms:created>
  <dc:creator>зам.директор</dc:creator>
  <dc:description/>
  <cp:keywords/>
  <dc:language>en-US</dc:language>
  <cp:lastModifiedBy>админ</cp:lastModifiedBy>
  <cp:lastPrinted>2012-05-02T14:25:00Z</cp:lastPrinted>
  <dcterms:modified xsi:type="dcterms:W3CDTF">2012-05-03T08:37:00Z</dcterms:modified>
  <cp:revision>2</cp:revision>
  <dc:subject/>
  <dc:title/>
</cp:coreProperties>
</file>